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TODICHIARAZIONE DI CONFORMITA’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“</w:t>
      </w:r>
      <w:r>
        <w:rPr>
          <w:rFonts w:cs="Arial;Arial" w:ascii="Arial;Arial" w:hAnsi="Arial;Arial"/>
          <w:b/>
        </w:rPr>
        <w:t>Catalogo dei servizi e delle prestazioni”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Infermiere/a indipendente: </w:t>
      </w:r>
      <w:r>
        <w:rPr>
          <w:rFonts w:cs="Arial;Arial" w:ascii="Arial;Arial" w:hAnsi="Arial;Arial"/>
          <w:color w:val="FF0000"/>
        </w:rPr>
        <w:t>indicare nome e cognome</w:t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 Adeguatezza delle prestazioni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L’infermiere/a attesta la conformità al “Catalogo dei servizi e delle prestazioni”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1359741110"/>
      <w:bookmarkStart w:id="1" w:name="__Fieldmark__0_1359741110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totale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1359741110"/>
      <w:bookmarkStart w:id="3" w:name="__Fieldmark__1_1359741110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parzial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 parziale, specificare in un documento separato gli elementi di non conformità, le relative ragioni e il programma di raggiungimento o il recupero delle conformità total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:</w:t>
        <w:tab/>
        <w:tab/>
        <w:t xml:space="preserve">Firma dell’infermiere/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  <w:tab/>
        <w:t>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2. Osservazion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Indicare eventuali osserv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9:00Z</dcterms:created>
  <dc:creator>Ragone Monica / T000239</dc:creator>
  <dc:description/>
  <cp:keywords/>
  <dc:language>en-US</dc:language>
  <cp:lastModifiedBy>Utente</cp:lastModifiedBy>
  <dcterms:modified xsi:type="dcterms:W3CDTF">2015-03-16T15:59:00Z</dcterms:modified>
  <cp:revision>2</cp:revision>
  <dc:subject/>
  <dc:title>AUTODICHIARAZIONE DI CONFORMITA’</dc:title>
</cp:coreProperties>
</file>